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digitaliseren van signalen is het omzetten van analoge signalen in getalswaar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noemen we wel 'discrete waa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getallen slaan we dan digitaal op met enen en nullen, hierover zo meteen meer in 1.10b</w:t>
      </w:r>
    </w:p>
    <w:p>
      <w:pPr>
        <w:pStyle w:val="Normal"/>
        <w:rPr/>
      </w:pPr>
      <w:r>
        <w:rPr/>
        <w:drawing>
          <wp:inline distT="0" distB="0" distL="0" distR="0">
            <wp:extent cx="281178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11780" cy="208978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een bemonsteringsgrafie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emonsteren is een term voor het meten van waarden op bepaalde tijdstipp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rode lijn stelt een analoog signaal vo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8 tijdstippen, van T1 tot en met T8, wordt het analoge signaal gemeten en omgezet in een get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tijdstip T1 is de spanning ruim 4 volt, op tijdstip T2 rond de 6 Volt en zo heeft elk tijdstip zijn eigen waarde dat omgezet wordt in een digitaal getal. Aan de hand van dat de getallen kan het analoge signaal weer gereproduceerd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och gaat dat niet zomaar helemaal goed, zeker niet in ons voorbe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naar de grafiek kijkt zie je dat T5 ongeveer 7 Volt is en T6 ongeveer 6 Volt, deze 2 waarde zijn gemeten en omgezet, maar als je tussen T5 en T6 kijkt zie je een dip van ongeveer 4,5 Volt. In het digitale signaal komen wij dit signaal niet meer tegen omdat op dat tijdstip niet gemeten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ult nu begrijpen dat als we een audiosignaal redelijk om willen zetten van analoog naar digitaal, we op heel veel punten in de tijd het analoge signaal moeten me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noemen wij bemonsteren van het sign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audiosignaal hierboven is 8 keer bemonster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zou bij een reëel audiosignaal heel snel gebeu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Gebruikelijke bemonsteringsfrequenties zijn b.v. 44000 maal per seconde (44k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ok wordt audio wel met 48kHz, 96kHz of 192kHz bemonsterd, afhankelijk van de toepass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Minimale bemonsterings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an analoog omzetten naar digitaal doen wij met een analoog/digitaal omzetter,  een A/D converter genaam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omzetten van een analoge waarde naar een discreet getal noemen wij ook wel kwantise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 wordt het analoge signaal bemonster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vaak een audiosignaal bemonsterd moet worden om nog een redelijke kwaliteit over te houden als het digitale signaal weer wordt omgezet naar analoog, hangt van de hoogste frequentie af die omgezet moet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vaker per seconde een signaal bemonsterd wordt, hoe nauwkeuriger je het signaal kunt vastleggen in de zin van snelle variaties in het signaal. (Een snelle variatie in het signaal wordt veroorzaakt door een hoge frequentiecomponent in het audio).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tweede zaak om rekening mee te houden is de nauwkeurigheid van de meting (de kwantisering) zelf. We kunnen wel heel vaak sampelen, maar als je heel grof zou meten kun je nog niet het signaal mooi terug halen naar analoo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 de getalswaarde van het audiosignaal nauwkeuriger vast te leggen zullen we daarom meer enen en nullen per getal gebruik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noemen dan: meer bit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0Hz tot 20.000 Hz zouden willen vangen in een digitaal signaal, dan dient de bemonsteringsfrequentie tenminste TWEE MAAL zo groot te zijn als de hoogste frequentie, dus 2 x 20 kHz = 40 k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 hebben diverse wiskundigen allerlei bewijzen voor gemaakt, maar één van hen heette Nyquis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hoogste frequentie we nog reproduceerbaar kunnen sampelen heet dan ook de Nyquist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is dus de helft van de sample 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aar wat als er in ons voorbeeld ook nog een frequentie component van 21 kHz in ons audio signaal z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us 1kHz boven die Nyquist freque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er dan gebeurt is dat deze dan terugkomt in het audiosignaal als 19 k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p dezelfde manier zou 25 kHz terugkomen als 15kHz, enz.</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verschijnsel heet alias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moeten van tevoren dus zorgen dat er boven de 20kHz niets wordt aangeboden aan de A/D converter die met 40 kHz sampe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nti-alias fil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praktijk gebruiken wij als amateurs spraaksignalen tussen de 300 en 30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al dan een samplefrequentie nodig zijn van twee maal de hoogste frequentie die in ons audiosignaal voorkomt, twee maal 3000 Hz is 6000 Hz. We gebruiken in de praktijk een nog net iets hogere samplefrequentie omdat er, als we precies met 6 kHz gaan samplen, er toch nog een foutje kan optre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moeten namelijk zorgen dat we dat 3 kHz signaal wel meenemen in de digitalisering en (om het scherp te slijpen 3001 Hz niet, anders treedt het hierboven beschreven aliasing op. We moeten het audiosignaal dus eerst door een goed laagdoorlaatfilter halen en in de praktijk betekent dat dat als we 3000Hz nog meenemen, dat het filter in de praktijk pas bij 3300 Hz pas echt sper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moeten dan dus met minstens minstens 6,6 kHz samplefrequentie wer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zojuist beschreven filter om aliasing te voorkomen heet heel voor de hand liggend anti-aliasfil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isschien is het je wel eens opgevallen dat een audio cd een samplefrequentie heeft van 44.1 k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audiosignaal dat omgezet moet worden ligt tussen 16 en 20.000 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et de hoge samplefrequentie is de Nyquistfrequentie dan 22.050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amplefrequentie wordt ongeveer 10% hoger genomen dan theoretisch nodig om in de praktische toepassing fouten te voorko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dvd heeft voor het audio een nog net iets hogere samplefrequentie van 48 kHz en zal kwalitatief nog net iets beter zijn dan een audio-c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worden in de audiowereld zelfs samplefrequenties gebruikt van 96 kHz en 192 k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samplefrequenties benaderen het originele audiosignaal het meest, al zullen de meeste luisteraars het verschil tussen 44.1 kHz en 192 kHz sampling niet ho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er wel veel vaker bemonsterd wordt, zal het databestand ook groter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ets dat ook meer rekenkracht en rekentijd kost bij het weer omzetten van digitaal naar analoo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gebeurt overigens met een zogenaamde Digitaal / Analoog Converter of ook wel D/A conver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econstructiefil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digitaal signaal uit een D/A converter is niet 'mooi glad' maar een beetje hoeki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digitale waarden worden immers als een spanning teruggezet door de A/D converter en deze spanning blijft constant tot de volgende waarde wordt doorgegev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het signaal door een goed laagdoorlatend filter sturen worden de hoeken wat afgevlakt en zal het originele audiosignaal nog meer benaderd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filter noemen we een reconstructiefil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we niet zouden filteren hebben we een goede kans dat we getrapte digitale afwijking van het originele analoge signaal zouden kunnen horen. Die afwijking zou in ons voorbeeld  een frequentie van 6,6 kHz hebben en die wil je niet ho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ij een audio cd zullen wij de samplefrequentie niet horen (al heeft deze frequentie in het audiosignaal wel invloed op de kwaliteit), maar een samplefrequentie van 6,6 kHz horen we wel als een irritante pieptoo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nti-aliasfilter voor de ingang van de ADC</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econstructiefilter na de uitgang van de DAC</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ampling met tenminste 2 maal de hoogste audiofreque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bemonstering is een sampl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oe hoger de samplefrequentie, des te groter bandbreedte je kunt sampel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oe hoger de samplefrequentie, des te groter de datastroom of bestandsgroott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66128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2661285" cy="64706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een blokschema van bijvoorbeeld een dsp fil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ongefilterde signaal gaat door een anti-alias (laag-doorlaat) filter, dan wordt het omgezet van analoog naar digitaal, dan wordt het bewerkt in de processor, waarna het weer wordt omgezet in de digitaal-analoog omzetter en tenslotte nog gefilterd wordt door het reconstructiefil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yquist frequentie en Bandbreedt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ons audio voorbeeld was de te digitaliseren hoogste frequentie gelijk aan de bandbreedte van het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us audio vanaf 0Hz tot aan 20 kHz heeft een bandbreedte van 20 kH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ample frequentie is dan dus minimaal 2x 20 kHz = 40 kHz.</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exacte definities over het sampelen gaan over Bandbreedte en niet alleen over de hoogste frequentie in een sign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 dit is ook waa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 dit verder uit te diepen gaat te ver voor de F-licentie, maar als je het ergens leest, dan kijk je er nu niet meer van op.</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eastAsia="nl-NL"/>
      </w:rPr>
    </w:pPr>
    <w:r>
      <w:rPr>
        <w:rFonts w:cs="Arial" w:ascii="Arial" w:hAnsi="Arial"/>
        <w:color w:val="000000"/>
        <w:sz w:val="20"/>
        <w:szCs w:val="20"/>
        <w:lang w:eastAsia="nl-NL"/>
      </w:rPr>
      <w:t>1.10 Digitaliseren van analoge signalen</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9:00Z</dcterms:created>
  <dc:creator>PA3KYH HRD</dc:creator>
  <dc:description/>
  <cp:keywords/>
  <dc:language>en-US</dc:language>
  <cp:lastModifiedBy>PA3KYH HRD</cp:lastModifiedBy>
  <dcterms:modified xsi:type="dcterms:W3CDTF">2020-10-05T14:16:00Z</dcterms:modified>
  <cp:revision>3</cp:revision>
  <dc:subject/>
  <dc:title/>
</cp:coreProperties>
</file>